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2230</wp:posOffset>
            </wp:positionV>
            <wp:extent cx="12255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ระจันตคาม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ลื่อนขั้นค่าจ้างลูกจ้างประจำ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ื่อนค่าตอบแทนพนักงานจ้าง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เกี่ยวกับการบริหารงานบุคคลขององค์การบริหารส่วนตำบล 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มาตรฐานทั่วไปเกี่ยวกับ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 ในสังกัดองค์กรปกครองส่วนท้องถิ่น จำเป็นต้องประกาศหลักเกณฑ์และวิธีการเลื่อนฯ 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จันตคาม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ประกาศ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 256</w:t>
      </w:r>
      <w:r>
        <w:rPr>
          <w:rFonts w:cs="TH SarabunIT๙" w:ascii="TH SarabunIT๙" w:hAnsi="TH SarabunIT๙"/>
          <w:sz w:val="32"/>
          <w:szCs w:val="32"/>
          <w:lang w:eastAsia="th-TH"/>
        </w:rPr>
        <w:t>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นี้เรียกว่า “ประกาศองค์การบริหารส่วนตำบล</w:t>
      </w:r>
      <w:r>
        <w:rPr>
          <w:rFonts w:ascii="TH SarabunIT๙" w:hAnsi="TH SarabunIT๙" w:cs="TH SarabunIT๙"/>
        </w:rPr>
        <w:t>ประจันตคาม</w:t>
      </w:r>
      <w:r>
        <w:rPr>
          <w:rFonts w:ascii="TH SarabunIT๙" w:hAnsi="TH SarabunIT๙" w:cs="TH SarabunIT๙"/>
        </w:rPr>
        <w:t xml:space="preserve"> เรื่อง 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เลื่อนขั้นค่าจ้างลูกจ้างประจำ และเลื่อนค่าตอบแทนพนักงานจ้าง”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>2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64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–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ังกัดองค์การบริหารส่วนตำบลช้างกลาง โดยใช้หลักเกณฑ์และวิธีการเลื่อนฯ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เงินเดือนพนักงาน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781" w:hanging="150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หลักเกณฑ์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 หรือครึ่งปีหลังที่ผ่านมา 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ประเมินผลการปฏิบัติงาน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  ให้เลื่อนปีละสองครั้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 เป็นการเลื่อนขั้นเงินเดือนสำ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 เป็นการเลื่อนขั้นเงินเดือนสำหรับการปฏิบัติราชการในครึ่งปีหลัง โดยให้เลื่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ปีถัดไป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พนักงานส่วนตำบลให้เลื่อนได้ไม่เกินขั้นสูงของอันดับหรือระดับเงินเดือนสำหรับประเภทตำแหน่งที่ได้รับแต่งตั้ง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คร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0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  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บรรจุเข้ารับราชการมาแล้วเป็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ด้ปฏิบัติราชการมาแล้วเป็น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ไปศึกษา ฝึกอบรม  ดูงาน  หรือปฏิบัติการ การวิจัยในประเทศหรือ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สี่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สี่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าทำงานสายเกิน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กำหนดเป็นหนังสือไว้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กลงในการประชุมพนักงานประจำเดือน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ลักษณะงานและสภาพท้องที่อันเป็นที่ตั้งของแต่ละส่วนราชการหรือหน่วย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น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รวมถึงวัน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 หรือกลับจากการปฏิบัติราชการตาม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หลักเกณฑ์ประการใดประการหนึ่งหรือหลายประการ 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 และมีผลการประเมินการปฏิบัติงานในระดับดีเด่น และ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 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เสี่ยงต่อความปลอดภัยของชีวิต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พนักงานส่วนตำบล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ชั้นต้นนำผลการประเมินผลการประเมินผลการปฏิบัติงานที่ได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โอน  เลื่อนตำแหน่ง  ย้าย  สับเปลี่ยนหน้าที่ไปช่วย               ราชการในหน่วยงานอื่น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ห็นว่าพนักงานส่วนตำบลผู้ใดอยู่ในหลักเกณฑ์ที่จะได้รับการพิจารณาเลื่อนขั้นเงินเดือนครึ่งขั้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ตนเหมาะสมกับการเป็นข้าราชการ ให้เลื่อนขั้นเงินเดือนให้แก่ผู้นั้นครึ่งขั้น  ถ้าเห็นว่าพนักงานผู้นั้น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ผู้ใดมีผลการปฏิบัติงานและอยู่ในหลักเกณฑ์ที่ควรจะได้รับการเลื่อนขั้นเงินเดือนครึ่งปีแรกหนึ่งขั้น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ครึ่งปีให้แก่พนักงานส่วนตำบล  ซึ่งในครึ่งปีที่แล้วมา          ได้รับอนุญาตให้ลาไปปฏิบัติงานในองค์การระหว่างประเทศ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ไปฟื้นฟูสมรรถภาพด้านอาชีพ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พิจารณาสั่งเลื่อนได้ครั้งละไม่เกินครึ่งขั้น ทั้งนี้  ให้มีการประเมินผลการปฏิบัติงานตาม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ผู้ใดไม่อยู่ในหลักเกณฑ์ที่จะได้รับการ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ห็นชอบด้วย จึงจะสั่งเลื่อนขั้นเงินเดือ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เลื่อนขั้นเงินเดือนพนักงานครู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่อนขั้นเงิ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เดียวกับพนักงานส่วนตำบ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ค่าจ้างประ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>. 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การเลื่อนขั้นค่าจ้างของลูก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ำแนวทางการเลื่อนขั้นเงินเดือนของข้าราชการและพนักงานส่วนท้องถิ่นมาบังคับใช้โดยอนุโล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ปัจจุบั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) 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เลื่อน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ห้พนักงานจ้างเว้นแต่พนักงานจ้างทั่วไป ได้รับการพิจารณาเลื่อนค่าตอบแทนผลการประเมินการปฏิบัติงาน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ยและประสิทธิผลด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ทุกป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ลื่อนค่าตอบแทนพนักงานจ้างที่มีผลการปฏิบัติงานไม่ต่ำกว่าระดับดี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ค่าตอบแทนตามผล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พนักงานจ้า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ได้รับค่าตอบแทนถึงขั้นสูงของอัตราค่าตอบแทน ให้ได้รับอัตราค่าตอบแทนพิเศษ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ขั้นสูงตำแหน่งนั้น โดยจะได้รับค่าตอบแทนพิเศษ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ที่มีการประเมิ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ถัด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ำนวณเพื่อปรับอัตราค่าตอบแทน หรือเลื่อนค่าตอบแทน หากคำนวณแล้วมีเศษไม่ถึงสิบบาทให้ปรับ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คำสั่งเลื่อนค่าตอบแทนของพนักงาจ้างตามการประเมินผลการปฏิบัติ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จ้างซึ่งจะได้รับการพิจารณาเลื่อนค่าตอบแทนในรอบปีที่แล้วมาจะต้องอยู่ในหลักเกณฑ์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โดยมีการประเมินผลการปฏิบัติงานไม่ต่ำกว่าระดับด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ผลอัน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ลา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เวลาปฏิบัติงานไม่น้อยกว่าแปดเดือน โดยมีวันลาในแต่ละครั้งของการประเมินผล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 หรือลาไปประกอบพีธีฮัจย์ ณ เมืองเมกกะ ประเทศซาอุดิอาระเบีย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ปฏิบัติงานตามหน้า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 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ัฐพล  เดชสุ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จันตคาม</w:t>
      </w:r>
    </w:p>
    <w:sectPr>
      <w:type w:val="nextPage"/>
      <w:pgSz w:w="12240" w:h="15840"/>
      <w:pgMar w:left="179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2:00Z</dcterms:created>
  <dc:creator>DTK  computer</dc:creator>
  <dc:description/>
  <cp:keywords/>
  <dc:language>en-US</dc:language>
  <cp:lastModifiedBy>USER</cp:lastModifiedBy>
  <cp:lastPrinted>2022-03-25T09:15:00Z</cp:lastPrinted>
  <dcterms:modified xsi:type="dcterms:W3CDTF">2022-03-25T02:15:00Z</dcterms:modified>
  <cp:revision>3</cp:revision>
  <dc:subject/>
  <dc:title/>
</cp:coreProperties>
</file>