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5815</wp:posOffset>
                </wp:positionH>
                <wp:positionV relativeFrom="paragraph">
                  <wp:posOffset>193675</wp:posOffset>
                </wp:positionV>
                <wp:extent cx="1765935" cy="1996440"/>
                <wp:effectExtent l="15240" t="1460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1996560"/>
                          <a:chOff x="0" y="0"/>
                          <a:chExt cx="1765800" cy="199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5800" cy="199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800" cy="174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untitled" descr=""/>
                            <pic:cNvPicPr/>
                          </pic:nvPicPr>
                          <pic:blipFill>
                            <a:blip r:embed="rId2"/>
                            <a:srcRect l="25585" t="23100" r="41500" b="31604"/>
                            <a:stretch/>
                          </pic:blipFill>
                          <pic:spPr>
                            <a:xfrm>
                              <a:off x="191880" y="205200"/>
                              <a:ext cx="1407960" cy="13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480" y="123120"/>
                              <a:ext cx="1657440" cy="187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  อบต.ประจันตคาม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38554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35640"/>
                              <a:ext cx="1548000" cy="1611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ต.ประจันตคาม อ.ประจันตคาม จ.ปราจีนบุรี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0793656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ตรา อบต" descr=""/>
                            <pic:cNvPicPr/>
                          </pic:nvPicPr>
                          <pic:blipFill>
                            <a:blip r:embed="rId3"/>
                            <a:srcRect l="76422" t="27591" r="15420" b="62961"/>
                            <a:stretch/>
                          </pic:blipFill>
                          <pic:spPr>
                            <a:xfrm>
                              <a:off x="1454040" y="399960"/>
                              <a:ext cx="16560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ตรา อบต" descr=""/>
                            <pic:cNvPicPr/>
                          </pic:nvPicPr>
                          <pic:blipFill>
                            <a:blip r:embed="rId4"/>
                            <a:srcRect l="76422" t="27591" r="15420" b="62961"/>
                            <a:stretch/>
                          </pic:blipFill>
                          <pic:spPr>
                            <a:xfrm rot="15037200">
                              <a:off x="154080" y="375480"/>
                              <a:ext cx="1688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39400" y="236160"/>
                            <a:ext cx="1281600" cy="1265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5pt;margin-top:15.25pt;width:139.05pt;height:157.2pt" coordorigin="3269,305" coordsize="2781,3144">
                <v:group id="shape_0" style="position:absolute;left:3269;top:305;width:2781;height:3144">
                  <v:oval id="shape_0" fillcolor="white" stroked="t" o:allowincell="f" style="position:absolute;left:3269;top:305;width:2780;height:2747;mso-wrap-style:none;v-text-anchor:middle">
                    <v:fill o:detectmouseclick="t" type="solid" color2="black"/>
                    <v:stroke color="blue" weight="2844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untitled" stroked="f" o:allowincell="f" style="position:absolute;left:3571;top:628;width:2216;height:211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red" stroked="t" o:allowincell="f" style="position:absolute;left:3350;top:499;width:2609;height:29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 xml:space="preserve">  อบต.ประจันตคาม  </w:t>
                          </w:r>
                        </w:p>
                      </w:txbxContent>
                    </v:textbox>
                    <v:path textpathok="t"/>
                    <v:textpath on="t" fitshape="t" string="  อบต.ประจันตคาม  " style="font-family:&quot;Arial Black&quot;;font-size:12pt"/>
                    <v:fill o:detectmouseclick="t" type="solid" color2="aqua"/>
                    <v:stroke color="red" weight="9360" joinstyle="miter" endcap="flat"/>
                    <w10:wrap type="none"/>
                  </v:rect>
                  <v:rect id="shape_0" fillcolor="red" stroked="t" o:allowincell="f" style="position:absolute;left:3440;top:361;width:2437;height:253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ต.ประจันตคาม อ.ประจันตคาม จ.ปราจีนบุรี</w:t>
                          </w:r>
                        </w:p>
                      </w:txbxContent>
                    </v:textbox>
                    <v:path textpathok="t"/>
                    <v:textpath on="t" fitshape="t" string="ต.ประจันตคาม อ.ประจันตคาม จ.ปราจีนบุรี" style="font-family:&quot;Arial Black&quot;;font-size:12pt"/>
                    <v:fill o:detectmouseclick="t" type="solid" color2="aqua"/>
                    <v:stroke color="red" weight="9360" joinstyle="miter" endcap="flat"/>
                    <w10:wrap type="none"/>
                  </v:rect>
                  <v:shape id="shape_0" ID="ตรา อบต" stroked="f" o:allowincell="f" style="position:absolute;left:5559;top:935;width:260;height:3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ตรา อบต" stroked="f" o:allowincell="f" style="position:absolute;left:3511;top:896;width:265;height:359;mso-wrap-style:none;v-text-anchor:middle;rotation:250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3646;top:677;width:2017;height:1992;mso-wrap-style:none;v-text-anchor:middle">
                  <v:fill o:detectmouseclick="t" on="false"/>
                  <v:stroke color="blue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แผน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การ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พัฒนา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พนักงานส่วนตำบล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70"/>
          <w:szCs w:val="70"/>
        </w:rPr>
      </w:pPr>
      <w:r>
        <w:rPr>
          <w:rFonts w:ascii="TH SarabunIT๙" w:hAnsi="TH SarabunIT๙" w:cs="TH SarabunIT๙"/>
          <w:i w:val="false"/>
          <w:i w:val="false"/>
          <w:iCs w:val="false"/>
          <w:sz w:val="70"/>
          <w:sz w:val="70"/>
          <w:szCs w:val="70"/>
        </w:rPr>
        <w:t>ประจำ</w:t>
      </w:r>
      <w:r>
        <w:rPr>
          <w:rFonts w:ascii="TH SarabunIT๙" w:hAnsi="TH SarabunIT๙" w:cs="TH SarabunIT๙"/>
          <w:i w:val="false"/>
          <w:i w:val="false"/>
          <w:iCs w:val="false"/>
          <w:sz w:val="70"/>
          <w:sz w:val="70"/>
          <w:szCs w:val="70"/>
        </w:rPr>
        <w:t>ปีงบประมาณ พ</w:t>
      </w:r>
      <w:r>
        <w:rPr>
          <w:rFonts w:cs="TH SarabunIT๙" w:ascii="TH SarabunIT๙" w:hAnsi="TH SarabunIT๙"/>
          <w:i w:val="false"/>
          <w:iCs w:val="false"/>
          <w:sz w:val="70"/>
          <w:szCs w:val="70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70"/>
          <w:sz w:val="70"/>
          <w:szCs w:val="70"/>
        </w:rPr>
        <w:t>ศ</w:t>
      </w:r>
      <w:r>
        <w:rPr>
          <w:rFonts w:cs="TH SarabunIT๙" w:ascii="TH SarabunIT๙" w:hAnsi="TH SarabunIT๙"/>
          <w:i w:val="false"/>
          <w:iCs w:val="false"/>
          <w:sz w:val="70"/>
          <w:szCs w:val="70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70"/>
          <w:sz w:val="70"/>
          <w:szCs w:val="70"/>
        </w:rPr>
        <w:t>๒๕</w:t>
      </w:r>
      <w:r>
        <w:rPr>
          <w:rFonts w:cs="TH SarabunIT๙" w:ascii="TH SarabunIT๙" w:hAnsi="TH SarabunIT๙"/>
          <w:i w:val="false"/>
          <w:iCs w:val="false"/>
          <w:sz w:val="70"/>
          <w:szCs w:val="70"/>
        </w:rPr>
        <w:t xml:space="preserve">64 - </w:t>
      </w:r>
      <w:r>
        <w:rPr>
          <w:rFonts w:ascii="TH SarabunIT๙" w:hAnsi="TH SarabunIT๙" w:cs="TH SarabunIT๙"/>
          <w:i w:val="false"/>
          <w:i w:val="false"/>
          <w:iCs w:val="false"/>
          <w:sz w:val="70"/>
          <w:sz w:val="70"/>
          <w:szCs w:val="70"/>
        </w:rPr>
        <w:t>๒๕</w:t>
      </w:r>
      <w:r>
        <w:rPr>
          <w:rFonts w:cs="TH SarabunIT๙" w:ascii="TH SarabunIT๙" w:hAnsi="TH SarabunIT๙"/>
          <w:i w:val="false"/>
          <w:iCs w:val="false"/>
          <w:sz w:val="70"/>
          <w:szCs w:val="70"/>
        </w:rPr>
        <w:t>66</w:t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ันตคาม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ะจันตคาม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าจีนบุรี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การเจ้าหน้า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ทร </w:t>
      </w:r>
      <w:r>
        <w:rPr>
          <w:rFonts w:cs="TH SarabunIT๙" w:ascii="TH SarabunIT๙" w:hAnsi="TH SarabunIT๙"/>
          <w:b/>
          <w:bCs/>
          <w:sz w:val="36"/>
          <w:szCs w:val="36"/>
        </w:rPr>
        <w:t>037-29180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แผนพัฒนา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พนักงานส่วนตำบล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ระยะ ๓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64 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6) 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  ประจันตคาม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ฉบับนี้  จัดทำขึ้นภายใต้กรอบยุทธศาสตร์และแผนอัตรากำลัง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4–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6)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ดยได้จัดให้มีการประชุมสัมมนาผู้บริหารและบุคลากรที่เกี่ยวข้อง  เพื่อรวบรวมข้อมูลจากทุกส่วนราชการข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ประจันตคา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ซึ่งทำให้ได้ข้อมูลที่สามารถนำมาใช้ในการจัดทำแผนพัฒนาบุคลากรจากกระบวนการที่เป็นระบบ  ได้แก่  การวิเคราะห์ภาระงานเพื่อประกอบการวิเคราะห์อัตรากำลัง  การสำรวจความต้องการฝึกอบรมของบุคลากร มาตรฐานการปฏิบัติงานของเจ้าหน้าที่  ข้อคิดเห็นและข้อเสนอแนะจากการประเมินความพึงพอใจของผู้ใช้บริการ ตลอดจนข้อสรุปจากการประเมินผลการปฏิบัติงานของบุคลากรเพื่อจัดทำแผนพัฒนาบุคลากร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วังเป็นอย่างยิ่งว่า หากได้ดำเนินการ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ี้แล้ว 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ป็นบุคคลที่มีคุณภาพ เป็นที่พึงพอใจของประชาชน สามารถสร้างผลงานที่ดีมีมาตรฐานให้แก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>ได้ จึงขอขอบคุณผู้มีส่วนเกี่ยวข้องและ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–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์และ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  การปรับเปลี่ยนวิธีคิด  วิธีการทำงาน  เพื่อแสวงหารูปแบบใหม่ ๆ   และนำระบบมาตรฐานในระดับต่าง ๆ มาพัฒนาองค์การ   ซึ่งนำไปสู่แนวคิดการพัฒนาระบบบริหารความรู้ภายในองค์การ    เพื่อให้องค์การสามารถใช้และพัฒนาความรู้ 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left="720" w:hanging="0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า ๑๑  ระบุ ดังนี้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sectPr>
          <w:type w:val="nextPage"/>
          <w:pgSz w:w="11906" w:h="16838"/>
          <w:pgMar w:left="1800" w:right="922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าจีน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 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ราจี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รื่อง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๙  พฤศจิกายน ๒๕๔๕ ในหมวดที่ ๑๒ การบริหารงานบุคคล  ส่วนที่ ๓ การพัฒนาพนักงานส่วนตำบล  ได้กำหนดให้องค์การบริหารส่วนตำบลมีการพัฒนาพนักงานส่วนตำบล  ก่อนมอบหมายให้ปฏิบัติหน้าที่  โดยผู้บังคับบัญชาต้องพัฒนา  ๕  ด้า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ราจี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พฤศจิกายน ๒๕๔๕ ข้อ ๒๖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๗๕  จึงได้จัดทำแผนพัฒนาขึ้น  โดยจัดทำให้สอดคล้องกับแผนอัตรากำลัง ๓ ปี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จัดทำให้ครอบคลุมถึงบุคลากร พนักงานส่วนตำบล และพนักงาน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วิเคราะห์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30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ปริญญาโท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เศรษฐกิจ ทำให้มีเวลาให้ชุมช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งานมีบุคลากรไม่เพียงพอหรือไม่มี  เช่น  นิติกร  สาธารณสุข 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แคบ ข้อมูลเอกสารต่าง ๆสำหรับใช้อ้างอิงและปฏิบัติมีไม่ครบถ้วน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แบบ เครือญาติ ในชุมชน การดำเนินการทางวินัย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ขององค์การบริหารส่วนตำบล    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จำนวนประชากร   และภารกิจ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ป็นการพัฒนาโดยให้ประชาชนมีส่วนร่วมและใช้ระบบเปิด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ปรับปรุงจึงเป็น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336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60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9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647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9;top:360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 ๒๕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 ”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ฏิบัติงานอย่างมีประสิทธิภาพ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พัฒนาบุคลากรท้องถิ่น คณะผู้บริหาร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สมาชิกท้องถิ่น  สภา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พัฒนาบุคลากรท้องถิ่น พนักงานส่วนตำบล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พัฒนาบุคลากรท้องถิ่น พนักงานจ้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พัฒนาบุคลากรท้องถิ่น ในการส่งเสริมให้ได้รับการศึกษาต่อในระดับที่สูงขึ้น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ที่ได้เข้ารับการพัฒนา การเพิ่มพูนความรู้ ทักษะ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5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329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 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จันตคา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245"/>
        <w:gridCol w:w="2551"/>
        <w:gridCol w:w="2268"/>
        <w:gridCol w:w="1449"/>
        <w:gridCol w:w="124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ส่วนตำบล พนักงานจ้าง  มีคุณภาพ มีความรู้ 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จันตคา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418"/>
        <w:gridCol w:w="12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จันตคา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ให้พนักงานส่วนตำบล และพนักงานจ้าง 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firstLine="142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  แล้วเสนอให้ปลัดองค์การบริหารส่วนตำบล  และนายกองค์การบริหารส่วนตำบลทราบ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ดื่มสุรา การเล่นการพนันในสถานที่ราชการ 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๑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หลักสูตรการพัฒนาสำหรับบุคลากร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๒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 xml:space="preserve">IT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ในองค์ก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 ประเด็นที่ต้องพัฒนา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  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  บริหารจัดการฐานข้อมูลให้เชื่อมโยงทุกส่วน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  พัฒนาระบบบริการประชาชนให้มีประสิทธิภาพได้มาตรฐา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  พัฒนาระบบประเมินผลการปฏิบัติงานข้า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  วางแผนบริหารอัตรากำลังและปรับอัตรากำลังให้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  พัฒนาการกระจายอำนา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  พัฒนาระบบตอบแทนและแรงจูงใจ</w:t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๓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spacing w:before="0" w:after="28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spacing w:before="0" w:after="28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  พนักงานจ้าง  และบุคลากร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วิธีการพัฒนา ตามความจำ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า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อนงาน การให้คาปรึกษ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มอบหมาย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ให้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  พนักงานจ้าง  และบุคลากรขอ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วนราชการหรือหน่วยงานอื่นๆ ดาเนินการสอดคล้องกับแผนพัฒนา พนักงานส่วนตำบ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ภาพ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074420" cy="6229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5.25pt;margin-top:13.35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0" cy="2241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228pt,27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2896235" cy="146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8.05pt;height:115.6pt;mso-wrap-distance-left:9.05pt;mso-wrap-distance-right:9.05pt;mso-wrap-distance-top:0pt;mso-wrap-distance-bottom:0pt;margin-top:9.2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92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5pt;height:28.5pt;mso-wrap-distance-left:9.05pt;mso-wrap-distance-right:9.05pt;mso-wrap-distance-top:0pt;mso-wrap-distance-bottom:0pt;margin-top: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4175</wp:posOffset>
                </wp:positionH>
                <wp:positionV relativeFrom="paragraph">
                  <wp:posOffset>194945</wp:posOffset>
                </wp:positionV>
                <wp:extent cx="0" cy="2895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.35pt" to="230.25pt,38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1275</wp:posOffset>
                </wp:positionH>
                <wp:positionV relativeFrom="paragraph">
                  <wp:posOffset>7620</wp:posOffset>
                </wp:positionV>
                <wp:extent cx="3225800" cy="334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0.6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90750" cy="384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5.7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4175</wp:posOffset>
                </wp:positionH>
                <wp:positionV relativeFrom="paragraph">
                  <wp:posOffset>34925</wp:posOffset>
                </wp:positionV>
                <wp:extent cx="0" cy="2660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75pt" to="230.25pt,23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</wp:posOffset>
                </wp:positionV>
                <wp:extent cx="2830830" cy="1364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9pt;height:107.45pt;mso-wrap-distance-left:9.05pt;mso-wrap-distance-right:9.05pt;mso-wrap-distance-top:0pt;mso-wrap-distance-bottom:0pt;margin-top:4.95pt;mso-position-vertical-relative:text;margin-left:115.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190750" cy="384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10.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1205230</wp:posOffset>
                </wp:positionV>
                <wp:extent cx="1280160" cy="5448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9.25pt;margin-top:94.9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4175</wp:posOffset>
                </wp:positionH>
                <wp:positionV relativeFrom="paragraph">
                  <wp:posOffset>96456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5.95pt" to="230.25pt,93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๕ –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ธีการพัฒ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พัฒนาบุคลากร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4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6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พนักงานส่วนตำบล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958"/>
        <w:gridCol w:w="993"/>
        <w:gridCol w:w="992"/>
        <w:gridCol w:w="1244"/>
        <w:gridCol w:w="130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 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958"/>
        <w:gridCol w:w="993"/>
        <w:gridCol w:w="992"/>
        <w:gridCol w:w="1134"/>
        <w:gridCol w:w="141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6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วิเคราะห์นโยบายและแผน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ป้องกันและบรรเทาสาธารณภ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บุคลา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๗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958"/>
        <w:gridCol w:w="993"/>
        <w:gridCol w:w="992"/>
        <w:gridCol w:w="1134"/>
        <w:gridCol w:w="141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7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๘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958"/>
        <w:gridCol w:w="993"/>
        <w:gridCol w:w="992"/>
        <w:gridCol w:w="1134"/>
        <w:gridCol w:w="141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7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ทำแผนการพัฒนาพนักงานส่วนตำบลเพื่อการทำงานที่มีประสิทธิ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เสริมสร้างคุณธรรมและจริยธรรมของพนักงานส่วนตำบล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ของบุคลากรท้องถิ่นให้สามารถปฏิบัติงานได้อย่างมีประสิทธิภาพ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ลูกจ้างประจำ และพนักงานจ้าง  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และพนักงานจ้าง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ั้ง </w:t>
            </w:r>
            <w:r>
              <w:rPr>
                <w:rFonts w:cs="TH SarabunIT๙" w:ascii="TH SarabunIT๙" w:hAnsi="TH SarabunIT๙"/>
                <w:sz w:val="28"/>
              </w:rPr>
              <w:t xml:space="preserve">Interne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ทุกส่วนราชก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ลูกจ้างประจำ และพนักงานจ้าง  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๙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ันตค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ันตค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ันตค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ันตค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ันตค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ันตค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ันตค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ันตค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ันตค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ันตค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ันตค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ันตค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ันตค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ันตค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ันตค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พัฒนา พนักงานส่วนตำบลและพนักงานจ้าง</w:t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 –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่วนการคลัง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่วนโยธา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วิเคราะห์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บุคลา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บุคลากรขอ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กำหนดวิธีการติดตามประเมินผล ตลอดจนการดำเนินการอื่น ๆ ที่เกี่ยวข้อง    อย่างน้อยปีละ  ๑  ครั้ง   แล้วเสนอผลการติดตามประเมินผลต่อ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ตามแผน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ปรับเปลี่ยน แก้ไข เพิ่มเติมให้เหมาะสมได้กับกฎหมาย ประกาศคณะกรรมการพนักงานส่วนตำบล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ราจี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แนวนโยบายและยุทธศาสตร์ต่าง ๆ  ประกอบกับภารกิจตามกฎหมายและการถ่ายโอน   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dotted" w:sz="24" w:space="3" w:color="000000"/>
        </w:pBdr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pBdr>
          <w:bottom w:val="dotted" w:sz="24" w:space="3" w:color="000000"/>
        </w:pBdr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19175" cy="1151890"/>
            <wp:effectExtent l="0" t="0" r="0" b="0"/>
            <wp:docPr id="4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90" w:leader="none"/>
        </w:tabs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จันตคาม</w:t>
      </w:r>
    </w:p>
    <w:p>
      <w:pPr>
        <w:pStyle w:val="Normal"/>
        <w:tabs>
          <w:tab w:val="clear" w:pos="720"/>
          <w:tab w:val="left" w:pos="1890" w:leader="none"/>
        </w:tabs>
        <w:spacing w:before="240" w:after="0"/>
        <w:jc w:val="center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ใช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ัฒนาพนักงานส่วนตำบล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56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- 256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มาตรา </w:t>
      </w:r>
      <w:r>
        <w:rPr>
          <w:rFonts w:eastAsia="Cordia New" w:cs="TH SarabunIT๙" w:ascii="TH SarabunIT๙" w:hAnsi="TH SarabunIT๙"/>
          <w:sz w:val="32"/>
          <w:szCs w:val="32"/>
        </w:rPr>
        <w:t>2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</w:rPr>
        <w:t>278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ประกาศคณะกรรมการพนักงานส่วนตำบลจังหวัดปราจีนบุรี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ปราจีนบุร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ื่อง หลักเกณฑ์และเงื่อนไขการบริหารงานบุคคลขององค์การบริหารส่วนตำบล ลง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ฤศจิกาย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อบกับมต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ณะกรรมการพนักงานส่วนตำบลจังหวัดปราจีนบุรี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ปราจีนบุร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/256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Cordia New" w:cs="TH SarabunIT๙" w:ascii="TH SarabunIT๙" w:hAnsi="TH SarabunIT๙"/>
          <w:sz w:val="32"/>
          <w:szCs w:val="32"/>
        </w:rPr>
        <w:t>28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ุลาคม </w:t>
      </w:r>
      <w:r>
        <w:rPr>
          <w:rFonts w:eastAsia="Cordia New" w:cs="TH SarabunIT๙" w:ascii="TH SarabunIT๙" w:hAnsi="TH SarabunIT๙"/>
          <w:sz w:val="32"/>
          <w:szCs w:val="32"/>
        </w:rPr>
        <w:t>25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ประจันตคาม จึงประกาศใช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ัฒนาพนักงานส่วนตำบล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4 </w:t>
      </w:r>
      <w:r>
        <w:rPr>
          <w:rFonts w:eastAsia="Cordia New" w:cs="TH SarabunIT๙" w:ascii="TH SarabunIT๙" w:hAnsi="TH SarabunIT๙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256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องค์การบริหารส่วนตำบลประจันตคาม รายละเอียดปรากฏตามเอกสารแนบท้ายประกาศนี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ั้งนี้ ตั้งแต่วันที่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ฤศจิกาย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240" w:after="0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ณ  วันที่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</w:t>
      </w:r>
      <w:r>
        <w:rPr>
          <w:rFonts w:eastAsia="Cordia New" w:cs="TH SarabunIT๙" w:ascii="TH SarabunIT๙" w:hAnsi="TH SarabunIT๙"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ฐพล  เดชสุภา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จันตคาม</w:t>
      </w:r>
    </w:p>
    <w:p>
      <w:pPr>
        <w:pStyle w:val="Normal"/>
        <w:tabs>
          <w:tab w:val="clear" w:pos="720"/>
          <w:tab w:val="left" w:pos="189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s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s" w:hAnsi="Cordia News" w:eastAsia="Times New Roman" w:cs="Cordia News"/>
    </w:rPr>
  </w:style>
  <w:style w:type="character" w:styleId="WW8Num8z1">
    <w:name w:val="WW8Num8z1"/>
    <w:qFormat/>
    <w:rPr>
      <w:rFonts w:ascii="Cordia New" w:hAnsi="Cordia New" w:eastAsia="Times New Roman" w:cs="Cordia New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s" w:hAnsi="Cordia News" w:eastAsia="Times New Roman" w:cs="Cordia News"/>
    </w:rPr>
  </w:style>
  <w:style w:type="character" w:styleId="WW8Num15z1">
    <w:name w:val="WW8Num15z1"/>
    <w:qFormat/>
    <w:rPr>
      <w:rFonts w:ascii="Cordia New" w:hAnsi="Cordia New" w:eastAsia="Times New Roman" w:cs="Cordia New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38:00Z</dcterms:created>
  <dc:creator>MoZarD</dc:creator>
  <dc:description/>
  <cp:keywords/>
  <dc:language>en-US</dc:language>
  <cp:lastModifiedBy>USER</cp:lastModifiedBy>
  <cp:lastPrinted>2017-11-08T13:44:00Z</cp:lastPrinted>
  <dcterms:modified xsi:type="dcterms:W3CDTF">2022-03-21T08:48:00Z</dcterms:modified>
  <cp:revision>37</cp:revision>
  <dc:subject/>
  <dc:title>แผนพัฒนาบุคลากร</dc:title>
</cp:coreProperties>
</file>