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99.5pt" filled="f" o:ole="">
            <v:imagedata r:id="rId3" o:title=""/>
          </v:shape>
          <o:OLEObject Type="Embed" ProgID="" ShapeID="ole_rId2" DrawAspect="Content" ObjectID="_467942478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ระจันตคาม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ปราจีนบุรี  เรื่อง  หลักเกณฑ์และเงื่อนไขเกี่ยวกับการบริหารงานบุคคลขององค์การบริหารส่วนตำบล 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ในสังกัดองค์กรปกครองส่วนท้องถิ่น ก่อนเริ่มรอบการประเมินหรือในช่วงเริ่มรอบการประเมินให้องค์การบริหารส่วนตำบลประกาศหลักเกณฑ์และวิธีการประเมินผลการปฏิบัติงาน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ประกาศหลักเกณฑ์และวิธีการประเมินผลการปฏิบัติงานของพนักงานส่วนตำบล และพนักงานจ้างในสังกัด สำหรับรอบการประเมิน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รึ่งปีแรก 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ประจันตคาม </w:t>
      </w: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 และพนักงานจ้าง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4 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3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  <w:lang w:eastAsia="th-TH"/>
        </w:rPr>
        <w:t>256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พนักงานส่วนตำบล และพนักงานจ้าง สังกัดองค์การบริหารส่วนตำบลประจันตคาม โดยใช้หลักเกณฑ์และวิธีการประเมินผลการปฏิบัติงา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ประเมินผลการปฏิบัติงานของพนักงาน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ำนึงถึงระบบการบริหารผล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Performance  Management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มีองค์ประกอบการประเมินและสัดส่วนคะแนน  แบ่ง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2772" w:leader="none"/>
        </w:tabs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0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ประเมินจากปริมาณผลงานคุณภาพของงาน ความรวดเร็วหรือความตรงต่อเวลาที่กำหนด หรือความประหยัดหรือความคุ้มค่าของการใช้ทรัพย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ปฏิบัติหน้าที่ราชการ กำหนด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0)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0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กอบด้วยการประเมินสมรรถนะหลัก สมรรถนะประจำผู้บริหาร และสมรรถนะประจำ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ปฏิบัติหน้าที่ราชการ กำหนด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0)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ลัก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…                                                                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 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2772" w:leader="none"/>
          <w:tab w:val="left" w:pos="3119" w:leader="none"/>
        </w:tabs>
        <w:ind w:left="0"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ในการปฏิบัติราชการ โดยกำหนดตัวชี้วัดผลการปฏิบัติงานและค่าเป้าหมาย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 ประกอบด้วย 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และสมรรถนะประจำบริห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985" w:leader="none"/>
        </w:tabs>
        <w:ind w:left="0"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ผลการประเมิน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จัดกลุ่มคะแนนผลการประเมิน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 ได้แก่ ดีเด่น ดีมาก ดี พอใช้ และต้องปรับปรุง  โดยมีเกณฑ์คะแนนแต่ละระดับให้เป็นไปตาม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โดยอนุโ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985" w:leader="none"/>
        </w:tabs>
        <w:ind w:left="0"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ำหนดโดยอนุโล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FF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985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2100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ผลการปฏิบัติงาน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เน้นผลสัมฤทธิ์ของงานและพฤติกรรมในการปฏิบัติงาน โดยกำหนดให้มีสัดส่วนของผลสัมฤทธิ์ของงา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ผลสัมฤทธิ์ของงาน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พิจารณาจากองค์ประกอบ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พฤติกรรมการปฏิบัติงาน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มรรถนะ และสมรรถนะประจำสายงานอย่างน้อย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และสมรรถนะประจำสาย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ดับผลคะแนนการประเมินผลการปฏิบัติงานของพนักงานจ้าง  ให้จัดกลุ่มตามผลคะแนน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ดับ ได้แก่ ดีเด่น ดีมาก ดี พอใช้ และปรับปรุง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before="240" w:after="0"/>
        <w:ind w:left="2847" w:hanging="114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ในระหว่างรอบ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ระหว่างรอบการประเมิน ให้ผู้บังคับบัญชาชั้นต้นซึ่งเป็นผู้ติดตามความก้าวหน้าในการปฏิบัติงาน ตามแผนปฏิบัติงาน รวมทั้งคอยให้คำแนะนำและช่วยเหลือในการแก้ไขปัญหาในการปฏิบัติงาน เพื่อให้พนักงาน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ูกจ้างประจำ และพนักงานจ้างสามารถปฏิบัติงานให้บรรลุเป้าหมายและผลสำเร็จตาม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before="240" w:after="0"/>
        <w:ind w:left="2847" w:hanging="114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มื่อครบรอบ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่อครบรอบการประเมินให้ผู้บังคับบัญชาชั้นต้น ซึ่งเป็นผู้ประเมินและส่วนราชการต้นสังกัดของ พนักงาน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ูกจ้างประจำ และพนักงานจ้าง ดำเนินการ  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เมินผลการปฏิบัติงานตามหลักเกณฑ์และวิธีก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 ตามลำดับคะแนนผล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ราชการเสนอบัญชีรายชื่อ ตามลำดับคะแนนผลการประเมินให้คณะกรรมการกลั่นกรองการประเมินผลการปฏิบัติงาน พิจารณามาตรฐาน ความโปร่งใส และเป็นธรรมของการประเมิน ก่อนที่จะเสนอผลการประเมินต่อนายกองค์การบริหารส่วนตำบล เพื่อนำไปใช้ในการเลื่อนขั้นเงินเดือน เลื่อนขั้นค่าจ้างลูกจ้างประจำ และเลื่อนอัตราค่าตอบแท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ัฐพล  เดชสุ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2202" w:dyaOrig="24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55pt;height:99.5pt" filled="f" o:ole="">
            <v:imagedata r:id="rId5" o:title=""/>
          </v:shape>
          <o:OLEObject Type="Embed" ProgID="" ShapeID="ole_rId4" DrawAspect="Content" ObjectID="_1582447979" r:id="rId4"/>
        </w:objec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ระจันตคาม</w:t>
      </w:r>
    </w:p>
    <w:p>
      <w:pPr>
        <w:pStyle w:val="Heading1"/>
        <w:ind w:left="567" w:hanging="56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ส่วนตำบลจังหวัดปราจีนบุรี  เรื่อง  หลักเกณฑ์และเงื่อนไขเกี่ยวกับการบริหารงานบุคคลขององค์การบริหารส่วนตำบล แก้ไขเพิ่มเติ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ซักซ้อมแนวทางการประเมินผลการปฏิบัติงานของลูกจ้างประจำ และประกาศ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จีนบุรี เรื่อง หลักเกณฑ์เกี่ยวกับพนักงาน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ฐานทั่วไปเกี่ยวกับหลักเกณฑ์และวิธีการประเมินผลการปฏิบัติงานของพนักงานส่วนตำบล พนักงานครู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และพนักงานจ้างในสังกัดองค์กรปกครองส่วนท้องถิ่น ก่อนเริ่มรอบการประเมินหรือในช่วงเริ่มรอบการประเมินให้องค์การบริหารส่วนตำบลประกาศหลักเกณฑ์และวิธีการประเมินผลการปฏิบัติงาน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ในการนี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ึงประกาศหลักเกณฑ์และวิธีการประเมินผลการปฏิบัติงานของพนักงานส่วนตำบล และพนักงานจ้างในสังกัด สำหรับรอบการประเมิน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ครึ่งปีหลัง ดังนี้</w:t>
      </w:r>
    </w:p>
    <w:p>
      <w:pPr>
        <w:pStyle w:val="Heading1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ประกาศนี้เรียกว่า “ประกาศองค์การบริหารส่วนตำบลประจันตคาม </w:t>
      </w:r>
      <w:r>
        <w:rPr>
          <w:rFonts w:ascii="TH SarabunIT๙" w:hAnsi="TH SarabunIT๙" w:cs="TH SarabunIT๙"/>
        </w:rPr>
        <w:t>เรื่อง  หลักเกณฑ์และวิธีการประเมินผลการปฏิบัติงานของพนักงานส่วนตำบล และพนักงานจ้าง</w:t>
      </w:r>
      <w:r>
        <w:rPr>
          <w:rFonts w:ascii="TH SarabunIT๙" w:hAnsi="TH SarabunIT๙" w:cs="TH SarabunIT๙"/>
        </w:rPr>
        <w:t>”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ประกาศนี้ให้ใช้บังคับในรอบการประเมิน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2565 </w:t>
      </w:r>
      <w:r>
        <w:rPr>
          <w:rFonts w:cs="TH SarabunIT๙" w:ascii="TH SarabunIT๙" w:hAnsi="TH SarabunIT๙"/>
          <w:sz w:val="32"/>
          <w:szCs w:val="32"/>
          <w:lang w:eastAsia="th-TH"/>
        </w:rPr>
        <w:t>–</w:t>
      </w:r>
      <w:r>
        <w:rPr>
          <w:rFonts w:cs="TH SarabunIT๙" w:ascii="TH SarabunIT๙" w:hAnsi="TH SarabunIT๙"/>
          <w:sz w:val="32"/>
          <w:szCs w:val="32"/>
          <w:lang w:eastAsia="th-TH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  <w:lang w:eastAsia="th-TH"/>
        </w:rPr>
        <w:t>2565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กาศนี้บังคับใช้เกี่ยวกับการประเมินผลการปฏิบัติงานพนักงานส่วนตำบล และพนักงานจ้าง สังกัดองค์การบริหารส่วนตำบลประจันตคาม โดยใช้หลักเกณฑ์และวิธีการประเมินผลการปฏิบัติงาน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before="240" w:after="0"/>
        <w:ind w:left="2421" w:hanging="578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ประเมินผลการปฏิบัติงานของพนักงานส่วนตำบล</w:t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ำนึงถึงระบบการบริหารผล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Performance  Management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โดยมีองค์ประกอบการประเมินและสัดส่วนคะแนน  แบ่ง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่วน ได้แก่</w:t>
      </w:r>
    </w:p>
    <w:p>
      <w:pPr>
        <w:pStyle w:val="Normal"/>
        <w:tabs>
          <w:tab w:val="clear" w:pos="720"/>
          <w:tab w:val="left" w:pos="2772" w:leader="none"/>
        </w:tabs>
        <w:ind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ผลสัมฤทธิ์ของ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0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ประเมินจากปริมาณผลงานคุณภาพของงาน ความรวดเร็วหรือความตรงต่อเวลาที่กำหนด หรือความประหยัดหรือความคุ้มค่าของการใช้ทรัพยาก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ปฏิบัติหน้าที่ราชการ กำหนด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0)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0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ะกอบด้วยการประเมินสมรรถนะหลัก สมรรถนะประจำผู้บริหาร และสมรรถนะประจำสา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ส่วนตำบลที่อยู่ในระหว่างการทดลองปฏิบัติหน้าที่ราชการ กำหนด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50)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ลักเก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…                                                                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772" w:leader="none"/>
        </w:tabs>
        <w:ind w:firstLine="2115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01" w:leader="none"/>
        </w:tabs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หลักเกณฑ์และวิธีการประเมินผลสัมฤทธิ์ของงาน และพฤติกรรมการปฏิบัติราชการหรือสมรรถนะ ให้เป็นไปตามหลักการของมาตรฐานทั่วไป 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ละ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 ได้แก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52" w:leader="none"/>
          <w:tab w:val="left" w:pos="2772" w:leader="none"/>
          <w:tab w:val="left" w:pos="3119" w:leader="none"/>
        </w:tabs>
        <w:ind w:left="0" w:firstLine="2127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เมินผลสัมฤทธิ์ของงาน เป็นการจัดทำข้อตกลงระหว่างผู้ประเมินกับผู้รับการประเมิน เกี่ยวกับการมอบหมายโครง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ง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ิจกรรมในการปฏิบัติราชการ โดยกำหนดตัวชี้วัดผลการปฏิบัติงานและค่าเป้าหมาย</w:t>
      </w:r>
    </w:p>
    <w:p>
      <w:pPr>
        <w:pStyle w:val="Normal"/>
        <w:tabs>
          <w:tab w:val="clear" w:pos="720"/>
          <w:tab w:val="left" w:pos="2772" w:leader="none"/>
        </w:tabs>
        <w:ind w:firstLine="211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ฤติกรรมการปฏิบัติราชการหรือสมรรถนะ เป็นการระบุจำนวนสมรรถนะที่ใช้ในการประเมินผลการปฏิบัติราชการ  ประกอบด้วย 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สมรรถนะประจำสาย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และสมรรถนะประจำบริหาร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้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985" w:leader="none"/>
        </w:tabs>
        <w:ind w:left="0"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ผลการประเมินในการประเมินผลการปฏิบัติ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จัดกลุ่มคะแนนผลการประเมิน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 ได้แก่ ดีเด่น ดีมาก ดี พอใช้ และต้องปรับปรุง  โดยมีเกณฑ์คะแนนแต่ละระดับให้เป็นไปตาม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ำหนดโดยอนุโล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985" w:leader="none"/>
        </w:tabs>
        <w:ind w:left="0" w:firstLine="1701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แบบประเมินผลการปฏิบัติงาน ให้นำแบบประเมินผลการปฏิบัติงานของพนักงานส่วนท้องถิ่นตามที่ ก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ำหนดโดยอนุโลม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rPr>
          <w:rFonts w:ascii="TH SarabunIT๙" w:hAnsi="TH SarabunIT๙" w:cs="TH SarabunIT๙"/>
          <w:color w:val="FF0000"/>
          <w:sz w:val="16"/>
          <w:szCs w:val="16"/>
          <w:lang w:eastAsia="th-TH"/>
        </w:rPr>
      </w:pPr>
      <w:r>
        <w:rPr>
          <w:rFonts w:cs="TH SarabunIT๙" w:ascii="TH SarabunIT๙" w:hAnsi="TH SarabunIT๙"/>
          <w:color w:val="FF0000"/>
          <w:sz w:val="16"/>
          <w:szCs w:val="16"/>
          <w:lang w:eastAsia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985" w:hanging="284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การประเมินผลการปฏิบัติงานของพนักงานจ้าง</w:t>
      </w:r>
    </w:p>
    <w:p>
      <w:pPr>
        <w:pStyle w:val="Normal"/>
        <w:tabs>
          <w:tab w:val="clear" w:pos="720"/>
          <w:tab w:val="left" w:pos="2100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ผลการปฏิบัติงานของพนักงานจ้างตามภารกิจและพนักงานจ้างทั่วไปให้ประเมินจากผลงานและคุณลักษณะในการปฏิบัติงานของพนักงานจ้างผู้นั้น โดยมุ่งเน้นผลสัมฤทธิ์ของงานและพฤติกรรมในการปฏิบัติงาน โดยกำหนดให้มีสัดส่วนของผลสัมฤทธิ์ของงานไม่น้อย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ผลสัมฤทธิ์ของงาน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พิจารณาจากองค์ประกอบ ดังนี้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ิมาณผล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ุณภาพของงาน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วดเร็วหรือความตรงต่อเวลา</w:t>
      </w:r>
    </w:p>
    <w:p>
      <w:pPr>
        <w:pStyle w:val="Normal"/>
        <w:tabs>
          <w:tab w:val="clear" w:pos="720"/>
          <w:tab w:val="left" w:pos="1701" w:leader="none"/>
          <w:tab w:val="left" w:pos="2100" w:leader="none"/>
          <w:tab w:val="left" w:pos="2694" w:leader="none"/>
        </w:tabs>
        <w:ind w:left="1695" w:hanging="0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ใช้ทรัพยากรอย่างคุ้มค่า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การประเมินพฤติกรรมการปฏิบัติงาน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นำสมรรถนะของพนักงานส่วนตำบลมาใช้สำหรับการประเมินพนักงานจ้างโดยอนุโลม ดังนี้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ทั่วไป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1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ตามภารกิจ ไม่รวมถึงพนักงาน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สมรรถนะ และสมรรถนะประจำสายงานอย่างน้อย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เช่นเดียวกับพนักงานส่วนตำบลในลักษณะงานเดียวกัน 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ต้องการ ในระดับปฏิบัติงานหรือระดับปฏิบัติการแล้วแต่กรณี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ตามภารกิจสำหรับผู้มีทักษะ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2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พนักงานจ้างผู้เชี่ยวชาญพิเศษ ให้ประเมินสมรรถนะหลั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้าน และสมรรถนะประจำสายงา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มรรถนะ ได้แก่ ความเข้าใจพื้นที่และการเมืองท้องถิ่น ความคิดสร้างสรรค์ สร้างสรรค์เพื่อประโยชน์ท้องถิ่น โดยกำหนดระดับสมรรถนะที่คาดหวัง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 ในระดับ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ดับผ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…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righ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3</w:t>
      </w:r>
    </w:p>
    <w:p>
      <w:pPr>
        <w:pStyle w:val="Normal"/>
        <w:tabs>
          <w:tab w:val="clear" w:pos="720"/>
          <w:tab w:val="left" w:pos="2100" w:leader="none"/>
          <w:tab w:val="left" w:pos="2694" w:leader="none"/>
        </w:tabs>
        <w:ind w:firstLine="1695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701" w:leader="none"/>
          <w:tab w:val="left" w:pos="269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ดับผลคะแนนการประเมินผลการปฏิบัติงานของพนักงานจ้าง  ให้จัดกลุ่มตามผลคะแนนเป็น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ระดับ ได้แก่ ดีเด่น ดีมาก ดี พอใช้ และปรับปรุง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before="240" w:after="0"/>
        <w:ind w:left="2847" w:hanging="114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ในระหว่างรอบ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ระหว่างรอบการประเมิน ให้ผู้บังคับบัญชาชั้นต้นซึ่งเป็นผู้ติดตามความก้าวหน้าในการปฏิบัติงาน ตามแผนปฏิบัติงาน รวมทั้งคอยให้คำแนะนำและช่วยเหลือในการแก้ไขปัญหาในการปฏิบัติงาน เพื่อให้พนักงาน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ูกจ้างประจำ และพนักงานจ้างสามารถปฏิบัติงานให้บรรลุเป้าหมายและผลสำเร็จตาม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  <w:tab w:val="left" w:pos="2694" w:leader="none"/>
        </w:tabs>
        <w:spacing w:before="240" w:after="0"/>
        <w:ind w:left="2847" w:hanging="1146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มื่อครบรอบ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มื่อครบรอบการประเมินให้ผู้บังคับบัญชาชั้นต้น ซึ่งเป็นผู้ประเมินและส่วนราชการต้นสังกัดของ พนักงาน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นักงานครูองค์การบริหารส่วนตำบล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,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ูกจ้างประจำ และพนักงานจ้าง ดำเนินการ  ดังนี้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1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ระเมินผลการปฏิบัติงานตามหลักเกณฑ์และวิธีการ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2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ัดส่งบัญชีรายชื่อให้ส่วนราชการต้นสังกัดเพื่อจัดทำบัญชีรายชื่อ ตามลำดับคะแนนผลการประเมิ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u w:val="thick"/>
        </w:rPr>
        <w:t xml:space="preserve">ขั้นตอ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u w:val="thick"/>
        </w:rPr>
        <w:t>3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ราชการเสนอบัญชีรายชื่อ ตามลำดับคะแนนผลการประเมินให้คณะกรรมการกลั่นกรองการประเมินผลการปฏิบัติงาน พิจารณามาตรฐาน ความโปร่งใส และเป็นธรรมของการประเมิน ก่อนที่จะเสนอผลการประเมินต่อนายกองค์การบริหารส่วนตำบล เพื่อนำไปใช้ในการเลื่อนขั้นเงินเดือน เลื่อนขั้นค่าจ้างลูกจ้างประจำ และเลื่อนอัตราค่าตอบแท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ัฐพล  เดชสุ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ันตคาม</w:t>
      </w:r>
    </w:p>
    <w:p>
      <w:pPr>
        <w:pStyle w:val="Normal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type w:val="nextPage"/>
      <w:pgSz w:w="12240" w:h="15840"/>
      <w:pgMar w:left="1797" w:right="13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H SarabunIT๙" w:hAnsi="TH SarabunIT๙" w:eastAsia="Cordia New" w:cs="TH SarabunIT๙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Cordia New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eastAsia="Angsana New"/>
      <w:sz w:val="32"/>
      <w:szCs w:val="32"/>
      <w:lang w:bidi="th-TH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16:00Z</dcterms:created>
  <dc:creator>DTK  computer</dc:creator>
  <dc:description/>
  <cp:keywords/>
  <dc:language>en-US</dc:language>
  <cp:lastModifiedBy>USER</cp:lastModifiedBy>
  <cp:lastPrinted>2022-03-25T09:14:00Z</cp:lastPrinted>
  <dcterms:modified xsi:type="dcterms:W3CDTF">2022-03-25T02:14:00Z</dcterms:modified>
  <cp:revision>3</cp:revision>
  <dc:subject/>
  <dc:title/>
</cp:coreProperties>
</file>